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埔县人民检察院工作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在大埔县第十五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民代表大会第一次会议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埔县人民检察院代检察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映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代表大埔县人民检察院向大会报告工作，请予审议，并请政协委员和列席人员提出意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年以来的工作回顾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，我院在县委和上级检察机关的领导下，在县人大的监督和县政府、县政协以及社会各界的支持下，紧紧围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强化法律监督、维护公平正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检察工作主题和我院提出的</w:t>
      </w:r>
      <w:r>
        <w:rPr>
          <w:rFonts w:ascii="仿宋_GB2312" w:hAnsi="仿宋_GB2312" w:eastAsia="仿宋_GB2312"/>
          <w:sz w:val="32"/>
          <w:szCs w:val="32"/>
        </w:rPr>
        <w:t>“和谐、文明、规范、奋进”的总体工作目标，全面履行法律监督职责</w:t>
      </w:r>
      <w:r>
        <w:rPr>
          <w:rFonts w:eastAsia="仿宋_GB2312"/>
          <w:sz w:val="32"/>
          <w:szCs w:val="32"/>
        </w:rPr>
        <w:t>，检察工作在改革中发展，在探索中加强，在创新中前进，各项工作取得新成绩。五年来，先后获得“全国文明单位”、“广东省文明单位”、“广东省先进集体”、“集体二等功”、“全省检</w:t>
      </w:r>
      <w:r>
        <w:rPr>
          <w:rFonts w:ascii="仿宋_GB2312" w:hAnsi="仿宋_GB2312" w:eastAsia="仿宋_GB2312"/>
          <w:sz w:val="32"/>
          <w:szCs w:val="32"/>
        </w:rPr>
        <w:t>察机关计划财务装备工作先进集体”等</w:t>
      </w:r>
      <w:r>
        <w:rPr>
          <w:rFonts w:eastAsia="仿宋_GB2312"/>
          <w:sz w:val="32"/>
          <w:szCs w:val="32"/>
        </w:rPr>
        <w:t>市级以上集体荣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项，受市级以上表彰干警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动服务大局，全力保障经济社会健康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把检察工作放在经济社会发展大局中谋划、部署和落实，紧紧围绕县委县政府重大决策部署，开阔思路，主动作为，积极探求服务大埔振兴发展的新途径、新举措，不断提升检察工作服务大局、服务民生的能力和水平。坚决</w:t>
      </w:r>
      <w:r>
        <w:rPr>
          <w:rFonts w:ascii="仿宋_GB2312" w:hAnsi="仿宋_GB2312" w:cs="仿宋" w:eastAsia="仿宋_GB2312"/>
          <w:sz w:val="32"/>
          <w:szCs w:val="32"/>
        </w:rPr>
        <w:t>打击侵犯非公有制企业合法权益和非公有制经济人士人身、财产权利的刑事犯罪，为非公有制经济健康发展营造平安稳定的社会环境。</w:t>
      </w:r>
      <w:r>
        <w:rPr>
          <w:rFonts w:ascii="仿宋_GB2312" w:hAnsi="仿宋_GB2312" w:eastAsia="仿宋_GB2312"/>
          <w:sz w:val="32"/>
          <w:szCs w:val="32"/>
        </w:rPr>
        <w:t>深入开展查办和预防发生在群众身边、损害群众利益职务犯罪、查办和预防涉农领域职务犯罪等专项工作，</w:t>
      </w:r>
      <w:r>
        <w:rPr>
          <w:rFonts w:eastAsia="仿宋_GB2312"/>
          <w:sz w:val="32"/>
          <w:szCs w:val="32"/>
        </w:rPr>
        <w:t>充分发挥打击、监督、预防、保护等职能，坚决查处妨碍经济发展和侵害人民群众利益的案件。认真研究经济社会发展进程中职务犯罪的新动向，形成惩治和预防职务犯罪年度报告为县委决策提供参考。扎实开展派驻基层检察室和“一镇一检察官”工作，聘请全县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镇（场）纪委书记为检察联络员，切实将法律监督触角延伸到基层。积极开展送法下乡、巡回法治教育宣讲、举报宣传周等活动，广泛传播法律知识，增强群众法治观念。主动牵头，会同大埔县食品药品监督管理局、大埔县教育局建立“</w:t>
      </w:r>
      <w:r>
        <w:rPr>
          <w:rFonts w:eastAsia="仿宋_GB2312"/>
          <w:sz w:val="32"/>
          <w:szCs w:val="32"/>
        </w:rPr>
        <w:t>1+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防范学校食堂食品安全职务犯罪工作机制，</w:t>
      </w:r>
      <w:r>
        <w:rPr>
          <w:rFonts w:ascii="仿宋_GB2312" w:hAnsi="仿宋_GB2312" w:eastAsia="仿宋_GB2312"/>
          <w:sz w:val="32"/>
          <w:szCs w:val="32"/>
        </w:rPr>
        <w:t>有效预防食品安全监管领域职务犯罪。</w:t>
      </w:r>
      <w:r>
        <w:rPr>
          <w:rFonts w:eastAsia="仿宋_GB2312"/>
          <w:sz w:val="32"/>
          <w:szCs w:val="32"/>
        </w:rPr>
        <w:t>积极开展扶贫开发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，着力帮助挂扶村解决“饮水难”、“行路难”等问题，积极开展助学助农、慰问困难群众等活动，激发群众发展潜力，帮助群众早日脱贫奔康。</w:t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严格执法办案，扎实推进平安大埔建设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以执法办案为抓手，把严厉打击犯罪、化解社会矛盾、维护和谐稳定作为切入点，为经济社会发展提供有力的司法保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严厉打击刑事犯罪。</w:t>
      </w:r>
      <w:r>
        <w:rPr>
          <w:rFonts w:ascii="仿宋_GB2312" w:hAnsi="仿宋_GB2312" w:eastAsia="仿宋_GB2312"/>
          <w:sz w:val="32"/>
          <w:szCs w:val="32"/>
        </w:rPr>
        <w:t>依法履行批捕、起诉职能，坚决打击各种刑事犯罪，积极推进平</w:t>
      </w:r>
      <w:r>
        <w:rPr>
          <w:rFonts w:eastAsia="仿宋_GB2312"/>
          <w:sz w:val="32"/>
          <w:szCs w:val="32"/>
        </w:rPr>
        <w:t>安大埔建设。五年来，共受理公安机关提请批捕案件</w:t>
      </w:r>
      <w:r>
        <w:rPr>
          <w:rFonts w:eastAsia="仿宋_GB2312"/>
          <w:sz w:val="32"/>
          <w:szCs w:val="32"/>
        </w:rPr>
        <w:t>401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668</w:t>
      </w:r>
      <w:r>
        <w:rPr>
          <w:rFonts w:eastAsia="仿宋_GB2312"/>
          <w:sz w:val="32"/>
          <w:szCs w:val="32"/>
        </w:rPr>
        <w:t>人，经审查后批准逮捕</w:t>
      </w:r>
      <w:r>
        <w:rPr>
          <w:rFonts w:eastAsia="仿宋_GB2312"/>
          <w:sz w:val="32"/>
          <w:szCs w:val="32"/>
        </w:rPr>
        <w:t>312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498</w:t>
      </w:r>
      <w:r>
        <w:rPr>
          <w:rFonts w:eastAsia="仿宋_GB2312"/>
          <w:sz w:val="32"/>
          <w:szCs w:val="32"/>
        </w:rPr>
        <w:t>人，不批准逮捕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人。受理公安机关移送审查起诉</w:t>
      </w:r>
      <w:r>
        <w:rPr>
          <w:rFonts w:eastAsia="仿宋_GB2312"/>
          <w:sz w:val="32"/>
          <w:szCs w:val="32"/>
        </w:rPr>
        <w:t>680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071</w:t>
      </w:r>
      <w:r>
        <w:rPr>
          <w:rFonts w:eastAsia="仿宋_GB2312"/>
          <w:sz w:val="32"/>
          <w:szCs w:val="32"/>
        </w:rPr>
        <w:t>人，经审查后向法院提起公诉</w:t>
      </w:r>
      <w:r>
        <w:rPr>
          <w:rFonts w:eastAsia="仿宋_GB2312"/>
          <w:sz w:val="32"/>
          <w:szCs w:val="32"/>
        </w:rPr>
        <w:t>489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759</w:t>
      </w:r>
      <w:r>
        <w:rPr>
          <w:rFonts w:eastAsia="仿宋_GB2312"/>
          <w:sz w:val="32"/>
          <w:szCs w:val="32"/>
        </w:rPr>
        <w:t>人，不起诉</w:t>
      </w:r>
      <w:r>
        <w:rPr>
          <w:rFonts w:eastAsia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人。所办理的案件做到无错</w:t>
      </w:r>
      <w:r>
        <w:rPr>
          <w:rFonts w:ascii="仿宋_GB2312" w:hAnsi="仿宋_GB2312" w:eastAsia="仿宋_GB2312"/>
          <w:sz w:val="32"/>
          <w:szCs w:val="32"/>
        </w:rPr>
        <w:t>误定性、无超期羁押、无违反程序办案、无错捕错诉、无漏捕漏诉。正确贯彻宽严相济刑事政策，切实维护犯罪嫌疑人和被告人的合法权益。成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未成年人检察工作办公室，专门开展未成年人犯罪案件、被害人是未成年人的刑事案件的审查批捕、起诉、诉讼监督、犯罪预防等工作，并对涉罪未成年人进行教育、感化、挽救以及跟踪帮扶，切实保障未成年犯罪嫌疑人和被告人以及被害人的合法权益，确保未成年人健康成长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加大查办和预防职务犯罪力度。</w:t>
      </w:r>
      <w:r>
        <w:rPr>
          <w:rFonts w:ascii="仿宋_GB2312" w:hAnsi="仿宋_GB2312" w:eastAsia="仿宋_GB2312"/>
          <w:sz w:val="32"/>
          <w:szCs w:val="32"/>
        </w:rPr>
        <w:t>突出工作重点，严格执法办案，五年来，反贪污贿赂部门共立案侦查职</w:t>
      </w:r>
      <w:r>
        <w:rPr>
          <w:rFonts w:eastAsia="仿宋_GB2312"/>
          <w:sz w:val="32"/>
          <w:szCs w:val="32"/>
        </w:rPr>
        <w:t>务犯罪案件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人，反渎职侵权部门共立案侦查职务犯罪案件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；其中，副科职以上干部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。同时，不断创新预防工作机制，</w:t>
      </w:r>
      <w:r>
        <w:rPr>
          <w:rFonts w:ascii="仿宋_GB2312" w:hAnsi="仿宋_GB2312" w:eastAsia="仿宋_GB2312"/>
          <w:sz w:val="32"/>
          <w:szCs w:val="32"/>
        </w:rPr>
        <w:t>针对执法办案中发现的问题，主动与县纪委、监察局、组织部、审计局等单位沟通联系，建立了“联同预防、联同办理、联同谈话、联同监督”的“四联”协作机制，开展预防调查和个案警示教育，达到查处一个、教育一片的良好效果；结合大埔实际，构建“三四三”预防职务犯罪模式，加强对韩江（高陂）水利枢纽征地拆迁工程、高标准基本农田建设工程、山区中小河流专项治理工程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项省、县重点工程开展同步预防，确保工程优质、干部优秀；</w:t>
      </w:r>
      <w:r>
        <w:rPr>
          <w:rFonts w:eastAsia="仿宋_GB2312"/>
          <w:sz w:val="32"/>
          <w:szCs w:val="32"/>
        </w:rPr>
        <w:t>加强涉农领域职务犯罪预防工作，创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维立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预防模式，得到了广东省人民检察院郑红检察长的充分肯定，并经县委、县政府主要领导同意，被县委办、县府办全文转发各单位贯彻执行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强化信访维稳工作。</w:t>
      </w:r>
      <w:r>
        <w:rPr>
          <w:rFonts w:eastAsia="仿宋_GB2312"/>
          <w:sz w:val="32"/>
          <w:szCs w:val="32"/>
        </w:rPr>
        <w:t>坚持检察长、科室负责人接访日工作制度，开展了远程视频接访，认真对待群众来信来访，依法解决群众合理诉求，化解各种矛盾纠纷，促进社会和谐稳定。五年来，共受理群众来信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件，接待来访群众</w:t>
      </w:r>
      <w:r>
        <w:rPr>
          <w:rFonts w:eastAsia="仿宋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批</w:t>
      </w:r>
      <w:r>
        <w:rPr>
          <w:rFonts w:eastAsia="仿宋_GB2312"/>
          <w:sz w:val="32"/>
          <w:szCs w:val="32"/>
        </w:rPr>
        <w:t>274</w:t>
      </w:r>
      <w:r>
        <w:rPr>
          <w:rFonts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</w:rPr>
        <w:t>，无涉检信访案件发生。</w:t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法律监督，着力维护社会公平正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对侦查、审判、执行和监管活动的法律监督，确保法律统一正确实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加强刑事诉讼监</w:t>
      </w:r>
      <w:r>
        <w:rPr>
          <w:rFonts w:eastAsia="仿宋_GB2312"/>
          <w:b/>
          <w:sz w:val="32"/>
          <w:szCs w:val="32"/>
        </w:rPr>
        <w:t>督</w:t>
      </w:r>
      <w:r>
        <w:rPr>
          <w:rFonts w:eastAsia="仿宋_GB2312"/>
          <w:sz w:val="32"/>
          <w:szCs w:val="32"/>
        </w:rPr>
        <w:t>。重点监督有案不立、有罪不究、以罚代刑等问题，五年来，共受理立案监督线索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件，改变侦查机关定性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人，纠正多定罪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，纠正适用罪名不准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，纠正漏捕漏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强刑罚执行和监管活动监督。</w:t>
      </w:r>
      <w:r>
        <w:rPr>
          <w:rFonts w:ascii="仿宋_GB2312" w:hAnsi="仿宋_GB2312" w:cs="宋体;SimSun" w:eastAsia="仿宋_GB2312"/>
          <w:sz w:val="32"/>
          <w:szCs w:val="32"/>
        </w:rPr>
        <w:t>加强对收押、释放和罪犯刑罚变更执行的监督和社区矫正人员的动态监督管理，未出现脱管、漏</w:t>
      </w:r>
      <w:r>
        <w:rPr>
          <w:rFonts w:eastAsia="仿宋_GB2312"/>
          <w:sz w:val="32"/>
          <w:szCs w:val="32"/>
        </w:rPr>
        <w:t>管现象。五年来，依法建议撤销缓刑案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，受理公安机关提请批捕再犯罪案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，经审查后批准逮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，不批准逮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受理公安机关移送审查起诉再犯罪案件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经审查后向法院提起公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不起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报送梅州市人民检察院审查起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开展羁押必要性审查监督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人。制订并实施《在押人员被扣押物品检查制度》，为在押人员追回被扣押的非涉案款物共计人民币</w:t>
      </w:r>
      <w:r>
        <w:rPr>
          <w:rFonts w:eastAsia="仿宋_GB2312"/>
          <w:sz w:val="32"/>
          <w:szCs w:val="32"/>
        </w:rPr>
        <w:t>11.38</w:t>
      </w:r>
      <w:r>
        <w:rPr>
          <w:rFonts w:eastAsia="仿宋_GB2312"/>
          <w:sz w:val="32"/>
          <w:szCs w:val="32"/>
        </w:rPr>
        <w:t>万元，维护在押人</w:t>
      </w:r>
      <w:r>
        <w:rPr>
          <w:rFonts w:ascii="仿宋_GB2312" w:hAnsi="仿宋_GB2312" w:cs="宋体;SimSun" w:eastAsia="仿宋_GB2312"/>
          <w:sz w:val="32"/>
          <w:szCs w:val="32"/>
        </w:rPr>
        <w:t>员的合法权益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加强民事审判和行政诉讼监督。</w:t>
      </w:r>
      <w:r>
        <w:rPr>
          <w:rFonts w:ascii="仿宋_GB2312" w:hAnsi="仿宋_GB2312" w:cs="宋体;SimSun" w:eastAsia="仿宋_GB2312"/>
          <w:sz w:val="32"/>
          <w:szCs w:val="32"/>
        </w:rPr>
        <w:t>认真履行民事行政检察职能，加强对诉讼过程、诉讼结果和执行活动的监督。与大埔县人民法院联合制订了《关于执行监督工作若干问题的暂行规定》，切实化解矛</w:t>
      </w:r>
      <w:r>
        <w:rPr>
          <w:rFonts w:eastAsia="仿宋_GB2312"/>
          <w:sz w:val="32"/>
          <w:szCs w:val="32"/>
        </w:rPr>
        <w:t>盾纠纷。五年来，共办理民事行政申诉案件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件，有效开展督促起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，接待来访群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，提供法律咨询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强行政执法与刑事司法相衔接工作。</w:t>
      </w:r>
      <w:r>
        <w:rPr>
          <w:rFonts w:ascii="仿宋_GB2312" w:hAnsi="仿宋_GB2312" w:eastAsia="仿宋_GB2312"/>
          <w:sz w:val="32"/>
          <w:szCs w:val="32"/>
        </w:rPr>
        <w:t>贯彻落实广东省人民检察院关于加强“两法衔接”的工作意见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“两法衔接”信息共享平台建成并运行，实现对全县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行政执法联网单位的执法活动实时、全程监督。同时，制订了</w:t>
      </w:r>
      <w:r>
        <w:rPr>
          <w:rFonts w:ascii="仿宋_GB2312" w:hAnsi="仿宋_GB2312" w:eastAsia="仿宋_GB2312"/>
          <w:sz w:val="32"/>
          <w:szCs w:val="32"/>
        </w:rPr>
        <w:t>《大埔县行政执法与刑事司法信息共享平台工作办法（试行）》，为信息共享平台的正常运行提供了制度保障。平台建成以来，共对录入“两法衔接”信息共享平台的</w:t>
      </w:r>
      <w:r>
        <w:rPr>
          <w:rFonts w:eastAsia="仿宋_GB2312" w:ascii="仿宋_GB2312" w:hAnsi="仿宋_GB2312"/>
          <w:sz w:val="32"/>
          <w:szCs w:val="32"/>
        </w:rPr>
        <w:t>1052</w:t>
      </w:r>
      <w:r>
        <w:rPr>
          <w:rFonts w:ascii="仿宋_GB2312" w:hAnsi="仿宋_GB2312" w:eastAsia="仿宋_GB2312"/>
          <w:sz w:val="32"/>
          <w:szCs w:val="32"/>
        </w:rPr>
        <w:t>件行政执法案件进行审查监督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队伍建设，全面提升司法公信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终将队伍建设作为正确履行法律监督职责的重要保障，坚持从严治检、从优待检，队伍保持检察机关重建三十多年来无违法违纪现象发生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重队伍素能建设。</w:t>
      </w:r>
      <w:r>
        <w:rPr>
          <w:rFonts w:ascii="仿宋_GB2312" w:hAnsi="仿宋_GB2312" w:eastAsia="仿宋_GB2312"/>
          <w:sz w:val="32"/>
          <w:szCs w:val="32"/>
        </w:rPr>
        <w:t>积极开展各种形式的学习教育培训活动，五年来，</w:t>
      </w:r>
      <w:r>
        <w:rPr>
          <w:rFonts w:eastAsia="仿宋_GB2312"/>
          <w:sz w:val="32"/>
          <w:szCs w:val="32"/>
        </w:rPr>
        <w:t>共组织干警参加领导素能培训、新进人员培训和各类业务技能培训</w:t>
      </w:r>
      <w:r>
        <w:rPr>
          <w:rFonts w:eastAsia="仿宋_GB2312"/>
          <w:sz w:val="32"/>
          <w:szCs w:val="32"/>
        </w:rPr>
        <w:t>204</w:t>
      </w:r>
      <w:r>
        <w:rPr>
          <w:rFonts w:eastAsia="仿宋_GB2312"/>
          <w:sz w:val="32"/>
          <w:szCs w:val="32"/>
        </w:rPr>
        <w:t>人次，举办专题学习辅导讲座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场次。</w:t>
      </w:r>
      <w:r>
        <w:rPr>
          <w:rFonts w:eastAsia="仿宋_GB2312"/>
          <w:sz w:val="32"/>
          <w:szCs w:val="32"/>
        </w:rPr>
        <w:t>深入开展岗位练兵和业务竞赛，不断提高检察队伍的业务素质和执法能力。推行“一员双岗”机制，鼓励年</w:t>
      </w:r>
      <w:r>
        <w:rPr>
          <w:rFonts w:eastAsia="仿宋_GB2312"/>
          <w:sz w:val="32"/>
          <w:szCs w:val="32"/>
        </w:rPr>
        <w:t>轻</w:t>
      </w:r>
      <w:r>
        <w:rPr>
          <w:rFonts w:eastAsia="仿宋_GB2312"/>
          <w:sz w:val="32"/>
          <w:szCs w:val="32"/>
        </w:rPr>
        <w:t>干警选择辅助岗位进行学习锻炼，大大提高了青年干警的工作热情和工作积极性。</w:t>
      </w:r>
      <w:r>
        <w:rPr>
          <w:rFonts w:eastAsia="仿宋_GB2312"/>
          <w:sz w:val="32"/>
          <w:szCs w:val="32"/>
        </w:rPr>
        <w:t>先后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干警获得全省、全市检察机关“业务标兵”、“业务能手”称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创新队伍管理机制。</w:t>
      </w:r>
      <w:r>
        <w:rPr>
          <w:rFonts w:ascii="仿宋_GB2312" w:hAnsi="仿宋_GB2312" w:eastAsia="仿宋_GB2312"/>
          <w:sz w:val="32"/>
          <w:szCs w:val="32"/>
        </w:rPr>
        <w:t>从提高队伍整体素质和检察公信力</w:t>
      </w:r>
      <w:r>
        <w:rPr>
          <w:rFonts w:eastAsia="仿宋_GB2312"/>
          <w:sz w:val="32"/>
          <w:szCs w:val="32"/>
        </w:rPr>
        <w:t>入手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我院创新</w:t>
      </w:r>
      <w:r>
        <w:rPr>
          <w:rFonts w:ascii="仿宋_GB2312" w:hAnsi="仿宋_GB2312" w:eastAsia="仿宋_GB2312"/>
          <w:sz w:val="32"/>
          <w:szCs w:val="32"/>
        </w:rPr>
        <w:t>开展了“四个一”（一次学习、一场交流、一番谈心、一份问卷）活动，得到了梅州市委和市检察院主要领导的批示肯定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并在我院召开全市检察机关队伍管理创新现场会。梅州</w:t>
      </w:r>
      <w:r>
        <w:rPr>
          <w:rFonts w:ascii="仿宋_GB2312" w:hAnsi="仿宋_GB2312" w:eastAsia="仿宋_GB2312"/>
          <w:sz w:val="32"/>
          <w:szCs w:val="32"/>
        </w:rPr>
        <w:t>市人民检察院在此基础上加以完善，并在</w:t>
      </w:r>
      <w:r>
        <w:rPr>
          <w:rFonts w:eastAsia="仿宋_GB2312"/>
          <w:sz w:val="32"/>
          <w:szCs w:val="32"/>
        </w:rPr>
        <w:t>全市检察机关全面推广开展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五个一”（每周一次学习、每月一场主题交流、每季度一番谈心、每半年一</w:t>
      </w:r>
      <w:r>
        <w:rPr>
          <w:rFonts w:eastAsia="仿宋_GB2312"/>
          <w:sz w:val="32"/>
          <w:szCs w:val="32"/>
        </w:rPr>
        <w:t>份问卷、每年一次总结评比）活动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我院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经过不断地总结、提炼，</w:t>
      </w:r>
      <w:r>
        <w:rPr>
          <w:rFonts w:ascii="仿宋_GB2312" w:hAnsi="仿宋_GB2312" w:eastAsia="仿宋_GB2312"/>
          <w:sz w:val="32"/>
          <w:szCs w:val="32"/>
        </w:rPr>
        <w:t>推出了“一个机制、两项报告、三份档案、四个必谈、五个必访”的“五位一体”队伍管理办法。广东省人民检察院郑红检察长以《身在偏远 志在高远》为题在《检察日报》向全国检察机关推荐了我院队伍管理的做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强化纪律作风建设。</w:t>
      </w:r>
      <w:r>
        <w:rPr>
          <w:rFonts w:eastAsia="仿宋_GB2312"/>
          <w:sz w:val="32"/>
          <w:szCs w:val="32"/>
        </w:rPr>
        <w:t>坚决落实党风廉政建设主体责任和监督责任，以中层干部和</w:t>
      </w:r>
      <w:r>
        <w:rPr>
          <w:rFonts w:eastAsia="仿宋_GB2312"/>
          <w:sz w:val="32"/>
          <w:szCs w:val="32"/>
        </w:rPr>
        <w:t>执</w:t>
      </w:r>
      <w:r>
        <w:rPr>
          <w:rFonts w:eastAsia="仿宋_GB2312"/>
          <w:sz w:val="32"/>
          <w:szCs w:val="32"/>
        </w:rPr>
        <w:t>法办案为重点，强化监督，</w:t>
      </w:r>
      <w:r>
        <w:rPr>
          <w:rFonts w:eastAsia="仿宋_GB2312"/>
          <w:sz w:val="32"/>
          <w:szCs w:val="32"/>
        </w:rPr>
        <w:t>严以用权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广泛开展忠诚履职、执法为民、公正执法和廉洁从检教育，</w:t>
      </w:r>
      <w:r>
        <w:rPr>
          <w:rFonts w:eastAsia="仿宋_GB2312"/>
          <w:sz w:val="32"/>
          <w:szCs w:val="32"/>
        </w:rPr>
        <w:t>严格落实检察人员八小时外行为禁令、职务犯罪侦查工作“八项禁令”</w:t>
      </w:r>
      <w:r>
        <w:rPr>
          <w:rFonts w:eastAsia="仿宋_GB2312"/>
          <w:sz w:val="32"/>
          <w:szCs w:val="32"/>
        </w:rPr>
        <w:t>等要求，</w:t>
      </w:r>
      <w:r>
        <w:rPr>
          <w:rFonts w:ascii="仿宋_GB2312" w:hAnsi="仿宋_GB2312" w:eastAsia="仿宋_GB2312"/>
          <w:sz w:val="32"/>
          <w:szCs w:val="32"/>
        </w:rPr>
        <w:t>对全院干警严格要求、严格教育、严格管理、严格监督。</w:t>
      </w:r>
      <w:r>
        <w:rPr>
          <w:rFonts w:eastAsia="仿宋_GB2312"/>
          <w:sz w:val="32"/>
          <w:szCs w:val="32"/>
        </w:rPr>
        <w:t>加大检务督察力度，坚持“每月一督察、每月一通报”，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引导干警廉洁自律、秉公执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化检察文化建设。</w:t>
      </w:r>
      <w:r>
        <w:rPr>
          <w:rFonts w:ascii="仿宋_GB2312" w:hAnsi="仿宋_GB2312" w:eastAsia="仿宋_GB2312"/>
          <w:sz w:val="32"/>
          <w:szCs w:val="32"/>
        </w:rPr>
        <w:t>坚持开展“每月一活动”，加强对青年干警工作、学习、生活等方面的引导，营造积极向上的良好竞争氛围。编撰《大埔县检察志》，制作检察文化宣传片，建成检察文化展示厅和文化长廊，全面</w:t>
      </w:r>
      <w:r>
        <w:rPr>
          <w:rFonts w:eastAsia="仿宋_GB2312"/>
          <w:sz w:val="32"/>
          <w:szCs w:val="32"/>
        </w:rPr>
        <w:t>反映我院近几年以检察文化提升执法公信力的成果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成立青年志愿者服务队，组织志愿者广泛开展送法进校园、到挂扶贫困村走访慰问、到康复中心开展关爱残障儿童等系列活动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我院被梅州</w:t>
      </w:r>
      <w:r>
        <w:rPr>
          <w:rFonts w:ascii="仿宋_GB2312" w:hAnsi="仿宋_GB2312" w:eastAsia="仿宋_GB2312"/>
          <w:sz w:val="32"/>
          <w:szCs w:val="32"/>
        </w:rPr>
        <w:t>市委宣传部、梅州市文明办命名为“梅州市培育和践行社会主义核心价值观示范点”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推进司法改革，不断完善检察权运行机制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按照上级检察机关的部署和要求，有计划、有组织、有步骤地开展司法体制改革试点工作，着力引导全体干警用积极的态度参与、用平常的心态对待和用务实的作风开展司法体制改革工作。在对干警进行调查摸底和一对一谈心的基础上，科学制订既符合上级精神又切合自身实际的改革试点相关工作方案。扎实做好入额检察官选任工作，严格按照自愿报名、资格审查、考试、考核、考察、专业评审、讨论决定、公告任命等程序选任入额检察官，确保政治素质强、业务水平高、办案能力强的人员进入员额。同时，及时主动向县委、县人大、县政法委领导汇报司法体制改革试点工作进展情况，争取重视和支持。目前，经广东省法官、检察官遴选委员会审议和广东省人民检察院党组研究决定，确认</w:t>
      </w:r>
      <w:r>
        <w:rPr>
          <w:rFonts w:eastAsia="仿宋_GB2312"/>
          <w:sz w:val="32"/>
          <w:szCs w:val="32"/>
        </w:rPr>
        <w:t>我院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名检察官为首批员额内检察官，并举行了庄严的入额检察官宣誓仪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深化阳光检务，自觉接受监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决贯彻</w:t>
      </w:r>
      <w:r>
        <w:rPr>
          <w:rFonts w:eastAsia="仿宋_GB2312"/>
          <w:sz w:val="32"/>
          <w:szCs w:val="32"/>
        </w:rPr>
        <w:t>人大决议，主动向人大汇报工作，认真办理人大代表建议。检察工作报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获人大代表全票通过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高票通过。加强与人大代表、政协委员的联系，举办中层以上干警与人大代表</w:t>
      </w:r>
      <w:r>
        <w:rPr>
          <w:rFonts w:ascii="仿宋_GB2312" w:hAnsi="仿宋_GB2312" w:eastAsia="仿宋_GB2312"/>
          <w:sz w:val="32"/>
          <w:szCs w:val="32"/>
        </w:rPr>
        <w:t>、政协委员“一对一”联系座谈会、“检察开放日”、观摩公诉庭审等活动，广泛听取意见建议，不断加强和改进检察工作。充分运用“两微一端”新媒体平台，及时发布检察工作新动态。开展律师阅卷、案件查询工作，加大对办案信息和结果公开力度，</w:t>
      </w:r>
      <w:r>
        <w:rPr>
          <w:rFonts w:eastAsia="仿宋_GB2312"/>
          <w:sz w:val="32"/>
          <w:szCs w:val="32"/>
        </w:rPr>
        <w:t>共依法公开重要案件信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条，发布案件程序性信息</w:t>
      </w:r>
      <w:r>
        <w:rPr>
          <w:rFonts w:eastAsia="仿宋_GB2312"/>
          <w:sz w:val="32"/>
          <w:szCs w:val="32"/>
        </w:rPr>
        <w:t>702</w:t>
      </w:r>
      <w:r>
        <w:rPr>
          <w:rFonts w:eastAsia="仿宋_GB2312"/>
          <w:sz w:val="32"/>
          <w:szCs w:val="32"/>
        </w:rPr>
        <w:t>条，公开已生效法律文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</w:rPr>
        <w:t>份，切实增强执法办案的透明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以上成绩是在县委和上级检察机关的正确领导下、在县人大的监督以及县政府、县政协、人大代表、政协委员和广大人民群众支持下所取得的。在此，我代表大埔县人民检察院全体干警表示衷心的感谢！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回顾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来</w:t>
      </w:r>
      <w:r>
        <w:rPr>
          <w:rFonts w:eastAsia="仿宋_GB2312"/>
          <w:sz w:val="32"/>
          <w:szCs w:val="32"/>
        </w:rPr>
        <w:t>的工作，仍然存在一些问题和不足：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检察职能的发挥还不能完全适应法治建设新形势和人民群众新要求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服务基层、服务民生的办法不多，派驻基层检察室的职能作用未能充分发挥；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队伍整体素质和法律监督能力还有待提高。对于这些问题，我们将高度重视，采取</w:t>
      </w:r>
      <w:r>
        <w:rPr>
          <w:rFonts w:eastAsia="仿宋_GB2312"/>
          <w:sz w:val="32"/>
          <w:szCs w:val="32"/>
        </w:rPr>
        <w:t>有力</w:t>
      </w:r>
      <w:r>
        <w:rPr>
          <w:rFonts w:eastAsia="仿宋_GB2312"/>
          <w:sz w:val="32"/>
          <w:szCs w:val="32"/>
        </w:rPr>
        <w:t>措施，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加以解决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今后工作目标和任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是我县实现跨越发展、绿色崛起的关键五年。检察工作的总体思路是：</w:t>
      </w:r>
      <w:r>
        <w:rPr>
          <w:rFonts w:ascii="仿宋_GB2312" w:hAnsi="仿宋_GB2312" w:eastAsia="仿宋_GB2312"/>
          <w:b/>
          <w:sz w:val="32"/>
          <w:szCs w:val="32"/>
        </w:rPr>
        <w:t>高举中国特色社会主义伟大旗帜，以邓小平理论、“三个代表”重要思想和科学发展观为指导，深入学习贯彻习近平总书记系列重要讲话精神，牢固树立新发展理念，紧紧围绕县委工作大局，以执法办案为中心，以深化司法改革为动力，忠实履行宪法法律赋予的职责，切实维护社会大局稳定、促进社会公平正义、保障人民安居乐业，为红色大埔实现绿色崛起，全力加快振兴发展作出新贡献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要坚持服务发展大局。</w:t>
      </w:r>
      <w:r>
        <w:rPr>
          <w:rFonts w:ascii="仿宋_GB2312" w:hAnsi="仿宋_GB2312" w:eastAsia="仿宋_GB2312"/>
          <w:sz w:val="32"/>
          <w:szCs w:val="32"/>
        </w:rPr>
        <w:t>切实增强政治意识、大局意识、核心意识、看齐意识，找准检察工作服务大局的结合点，积极发挥检察工作参与社会管理、促进经济平稳较快发展的能动作用，为大埔县顺利实施“十三五”规划纲要提供良好的法律服务和司法保障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要切实抓好执法办案。</w:t>
      </w:r>
      <w:r>
        <w:rPr>
          <w:rFonts w:ascii="仿宋_GB2312" w:hAnsi="仿宋_GB2312" w:eastAsia="仿宋_GB2312"/>
          <w:sz w:val="32"/>
          <w:szCs w:val="32"/>
        </w:rPr>
        <w:t>加强批捕、起诉工作，严把案件证据关和质量关。更加注重打击犯罪和化解矛盾，切实保障社会安定有序。更加注重促进反腐倡廉建设，积极稳妥开展好查办和预防涉农领域职务犯罪、集中整治和预防扶贫领域职务犯罪等专项工作，严肃查办侵害国家利益、群众利益的贪污贿赂、渎职侵权职务犯罪。加强职务犯罪预防调查、犯罪分析和对策研究，从源头上预防腐败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要着力加强诉讼监督。</w:t>
      </w:r>
      <w:r>
        <w:rPr>
          <w:rFonts w:ascii="仿宋_GB2312" w:hAnsi="仿宋_GB2312" w:eastAsia="仿宋_GB2312"/>
          <w:sz w:val="32"/>
          <w:szCs w:val="32"/>
        </w:rPr>
        <w:t>加强刑事立案监督，切实纠正有罪不究、以罚代刑等问题。适应以审判为中心的诉讼制度改革，规范量刑建议工作。加强刑事执行检察工作，强化社区矫正法律监督。加强和规范民事行政检察监督，积极探索检察机关提起公益诉讼制度改革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四要继续深化阳光检务。</w:t>
      </w:r>
      <w:r>
        <w:rPr>
          <w:rFonts w:ascii="仿宋_GB2312" w:hAnsi="仿宋_GB2312" w:eastAsia="仿宋_GB2312"/>
          <w:sz w:val="32"/>
          <w:szCs w:val="32"/>
        </w:rPr>
        <w:t>加强人大联络工作，积极开展“检察开放日”等活动，不断增强检察工作透明度。进一步落实权利义务告知、案件信息公开等工作，充分利用“两微一端”新媒体平台，深化检务公开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五要稳妥推进司法改革。</w:t>
      </w:r>
      <w:r>
        <w:rPr>
          <w:rFonts w:ascii="仿宋_GB2312" w:hAnsi="仿宋_GB2312" w:eastAsia="仿宋_GB2312"/>
          <w:sz w:val="32"/>
          <w:szCs w:val="32"/>
        </w:rPr>
        <w:t>紧紧依靠党委、政府的支持，认真贯彻落实司法体制改革的部署和要求，积极稳妥推进各项改革工作的开展，确保司法体制改革顺利推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要全面落实从严治检。</w:t>
      </w:r>
      <w:r>
        <w:rPr>
          <w:rFonts w:ascii="仿宋_GB2312" w:hAnsi="仿宋_GB2312" w:eastAsia="仿宋_GB2312"/>
          <w:sz w:val="32"/>
          <w:szCs w:val="32"/>
        </w:rPr>
        <w:t>坚持把思想政治建设放在首位，加大教育培训和岗位练兵力度，全面提升队伍的专业化职业化水平。严格落实党风廉政建设主体责任和监督责任，持之以恒改进司法作风，从严从实抓好队伍纪律作风建设，不断提升履职能力和司法公信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位代表，今后，我们将在县委和上级检察机关领导下，进一步解放思想，振奋精神，真抓实干，全面推进各项检察工作，努力开创大埔检察事业的新局面，为大埔全力加快振兴发展作出新的更大贡献！</w:t>
      </w:r>
    </w:p>
    <w:p>
      <w:pPr>
        <w:pStyle w:val="Normal"/>
        <w:tabs>
          <w:tab w:val="clear" w:pos="420"/>
          <w:tab w:val="left" w:pos="17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名词注释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1+2”</w:t>
      </w:r>
      <w:r>
        <w:rPr>
          <w:rFonts w:ascii="仿宋_GB2312" w:hAnsi="仿宋_GB2312" w:eastAsia="仿宋_GB2312"/>
          <w:b/>
          <w:sz w:val="32"/>
          <w:szCs w:val="32"/>
        </w:rPr>
        <w:t>防范学校食堂食品安全职务犯罪工作机制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是法律监督机关，即大埔县人民检察院；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分别为学校食堂食品安全工作的监管部门和主管部门，即大埔县食品药品监督管理局和大埔县教育局。该项工作机制以提高食品安全监管执法能力，防止失职渎职，保障学校师生食品安全为目的，通过召开座谈会互通和交流信息、定期通报食品安全职务犯罪典型案例、加强对监管部门行政执法的跟踪监督等形式，有效预防食品安全监管领域职务犯罪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四三”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预防职务犯罪模式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即“三谈四定三全”预防职务犯罪模式。“三谈”：座谈、访谈、约谈；“四定”：定人联系、定期宣传、定时通报、定点预警；“三全”：全程跟踪、全面监督、全力查处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三维立体”预防模式：</w:t>
      </w:r>
      <w:r>
        <w:rPr>
          <w:rFonts w:eastAsia="仿宋_GB2312"/>
          <w:sz w:val="32"/>
          <w:szCs w:val="32"/>
        </w:rPr>
        <w:t>是在涉农领域构建集广度、高度、深度于一体的“三维立体”预防模式，通过搭建警示教育基地、基层检察室、“两微”宣传三个平台，建立信息沟通、联动协作和引导咨询三项机制，采取调查预防、惩治预防和制度预防三防措施，加强涉农领域职务犯罪预防工作。</w:t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羁押必要性审查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是指人民检察院依据《中华人民共和国刑事诉讼法》的规定，对被逮捕的犯罪嫌疑人、被告人有无继续羁押的必要性进行审查，对不需要继续羁押的，建议办案机关予以释放或者变更强制措施的监督活动。</w:t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督促起诉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是指针对遭受损害的国有资产或社会公共利益，国有单位或监管部门不行使或懈怠于行使自己的监管职责，案件性质可通过民事诉讼获得司法救济的，检察机关以监督者的身份，督促有关国有单位或监管部门履行职责，依法提起民事诉讼，保护国家和社会公共利益的制度。</w:t>
      </w:r>
    </w:p>
    <w:p>
      <w:pPr>
        <w:pStyle w:val="Normal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两法衔接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是指行政执法机关与司法机关共同建立的信息共享平台机制，通过信息共享、联网查询、线索移送、案件协查、共同预防、监督配合，畅通案件办理渠道，形成行政执法与刑事司法的合力，目的是防止行政执法机关应当移送而不移送案件和以罚代刑等现象，防止执法不公和执法腐败背后的职务犯罪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五位一体”队伍管理办法：</w:t>
      </w:r>
      <w:r>
        <w:rPr>
          <w:rFonts w:eastAsia="仿宋_GB2312"/>
          <w:sz w:val="32"/>
          <w:szCs w:val="32"/>
        </w:rPr>
        <w:t>即“一个机制、两项报告、三份档案、四个必谈、五个必访”队伍管理办法。“一个机制”是指对近年新进人员实行“一对一”传帮带；“两项报告”是指重大事项报告、拒收礼金和拒吃请说情报告；“三份档案”是指廉政档案、学习培训档案和奖惩档案；“四个必谈”是指新进干警必谈、新提任及岗位调整干警必谈、发现苗头必谈、发现问题必谈；“五个必访”是指新进人员必访、干警特殊困难必访、干警家庭重大变故必访、干警生病住院必访、退休老同志节日必访。</w:t>
      </w:r>
    </w:p>
    <w:p>
      <w:pPr>
        <w:pStyle w:val="Normal"/>
        <w:ind w:firstLine="630"/>
        <w:rPr>
          <w:b/>
          <w:b/>
        </w:rPr>
      </w:pPr>
      <w:r>
        <w:rPr>
          <w:rFonts w:eastAsia="仿宋_GB2312"/>
          <w:b/>
          <w:sz w:val="32"/>
          <w:szCs w:val="32"/>
        </w:rPr>
        <w:t>公益诉讼：</w:t>
      </w:r>
      <w:r>
        <w:rPr>
          <w:rFonts w:eastAsia="仿宋_GB2312"/>
          <w:sz w:val="32"/>
          <w:szCs w:val="32"/>
        </w:rPr>
        <w:t>是指对损害国家和社会公共利益的违法行为，由法律规定的国家机关或组织向人民法院提起诉讼的制度。它包括民事公益诉讼和行政公益诉讼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/>
    <w:rPr>
      <w:rFonts w:eastAsia="方正仿宋简体;微软雅黑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7:00Z</dcterms:created>
  <dc:creator>Administrator</dc:creator>
  <dc:description/>
  <cp:keywords/>
  <dc:language>en-US</dc:language>
  <cp:lastModifiedBy>Administrator</cp:lastModifiedBy>
  <cp:lastPrinted>2016-11-07T17:47:00Z</cp:lastPrinted>
  <dcterms:modified xsi:type="dcterms:W3CDTF">2017-04-27T08:52:00Z</dcterms:modified>
  <cp:revision>3</cp:revision>
  <dc:subject/>
  <dc:title>大埔检察工作情况</dc:title>
</cp:coreProperties>
</file>